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. ELZBIETA TABAKOWSKA </w:t>
      </w:r>
      <w:r>
        <w:rPr>
          <w:b/>
          <w:szCs w:val="24"/>
          <w:u w:val="single"/>
        </w:rPr>
        <w:t>(</w:t>
      </w:r>
      <w:hyperlink r:id="rId2">
        <w:r>
          <w:rPr>
            <w:rStyle w:val="InternetLink"/>
            <w:b/>
            <w:szCs w:val="24"/>
          </w:rPr>
          <w:t>http://benjamins.com/catalog/persons/13926</w:t>
        </w:r>
      </w:hyperlink>
      <w:r>
        <w:rPr>
          <w:b/>
          <w:szCs w:val="24"/>
          <w:u w:val="single"/>
        </w:rPr>
        <w:t>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agal LMT programą: „Konkursinis trumpalaikių mokslininkų vizitų </w:t>
      </w:r>
      <w:bookmarkStart w:id="0" w:name="_GoBack"/>
      <w:bookmarkEnd w:id="0"/>
      <w:r>
        <w:rPr>
          <w:sz w:val="28"/>
          <w:szCs w:val="28"/>
        </w:rPr>
        <w:t>finansavimas“ Krokuvos  Jogailos universiteto UNESCO vertimo studijų ir tarpkultūrinės komunikacijos katedros vedėja atvyksta skaityti paskaitų. Mielai kviečiame studentus, kolegas ir visus besidominčius dalyvauti paskaito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kaitų grafika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80"/>
        <w:gridCol w:w="2848"/>
        <w:gridCol w:w="435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l. Nr. / Item N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metai-mėnuo-diena) /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day / month / year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eta ir laikas (tikslus adresas, kabinetas, valanda, pietų pertrauka) / Place and time (exact address, room, hour, lunch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kaita/Lectur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2-10-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niaus universitetas, Universiteto g. 3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iniai rūmai, 239 aud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00 – 12:3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iniai rūmai, 238 aud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:15 – 14: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rtimas ir kognityvinė lingvistika“ (Translation and Cognitive Linguistic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Seminaras: „Vertimas ir kognityvinė lingvistika“ (Translation and Cognitive Linguistics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Cs w:val="22"/>
                <w:highlight w:val="yellow"/>
                <w:lang w:val="en-GB"/>
              </w:rPr>
            </w:pPr>
            <w:r>
              <w:rPr>
                <w:szCs w:val="22"/>
                <w:highlight w:val="yellow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2-10-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niaus universitetas, Universiteto g. 3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iniai rūmai, 239 aud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:15 – 10:45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ultūrų vertimas“ (Translating Culture(s)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2-10-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niaus universitetas, Universiteto g. 3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iniai rūmai, 239 aud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00 – 12:3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rtėjo pėdsakas tekste“ (The Translator's Presence in the Text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2-10-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niaus universitetas, Universiteto g. 3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iniai rūmai, 238 aud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00 – 11: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sz w:val="22"/>
                <w:szCs w:val="22"/>
              </w:rPr>
              <w:t>Konsultacija studentams: „Vertimo problemos“ (Problems in translat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jamins.com/catalog/persons/139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6:00Z</dcterms:created>
  <dc:creator>Aura</dc:creator>
  <dc:description/>
  <cp:keywords/>
  <dc:language>en-US</dc:language>
  <cp:lastModifiedBy>Katedra</cp:lastModifiedBy>
  <dcterms:modified xsi:type="dcterms:W3CDTF">2012-09-26T10:40:00Z</dcterms:modified>
  <cp:revision>4</cp:revision>
  <dc:subject/>
  <dc:title/>
</cp:coreProperties>
</file>