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NIUS UNIVERSIT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 OF PHILOLOG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PARTMENT OF TRANSLATION AND INTERPRETING STUDI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NTERNATIONAL MOCK CONFERENC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FOR STUDENT CONFERENCE INTERPRETERS 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IFFERENT GENERATIONS – DIFFERENT ISSUES AND OPPORTUNITIES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3–4 April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April 2014, Thursda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elcome at Vilnius Universit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Universiteto str. 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pening addres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r. Nijo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ė Maskaliūnienė</w:t>
            </w:r>
            <w:r>
              <w:rPr>
                <w:rFonts w:cs="Calibri" w:ascii="Calibri" w:hAnsi="Calibri"/>
                <w:sz w:val="22"/>
                <w:szCs w:val="22"/>
              </w:rPr>
              <w:t>, Head of the Department of Translation and Interpreting Studies, Vilnius Univers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–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SHOP 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: Andrejs Veisber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lde Meirane</w:t>
            </w:r>
            <w:r>
              <w:rPr>
                <w:rFonts w:cs="Calibri" w:ascii="Calibri" w:hAnsi="Calibri"/>
                <w:sz w:val="22"/>
                <w:szCs w:val="22"/>
              </w:rPr>
              <w:t>, University of Latv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anatomy of Latvian generation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hkel Talt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iversity of Tartu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arning from each other: generational differences regarding national defe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–1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–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ORKSHOP I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ir: Robin Hazlehurs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bin Hazlehurst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llinn Universit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glė Žilinskaitė, </w:t>
            </w:r>
            <w:r>
              <w:rPr>
                <w:rFonts w:cs="Calibri" w:ascii="Calibri" w:hAnsi="Calibri"/>
                <w:sz w:val="22"/>
                <w:szCs w:val="22"/>
              </w:rPr>
              <w:t>Vilnius Univers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–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>WORKSHOP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Chai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bin Hazlehur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>Lauri Elango</w:t>
            </w: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, Tallinn Univers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eksandra Bilcane, </w:t>
            </w:r>
            <w:r>
              <w:rPr>
                <w:rFonts w:cs="Calibri" w:ascii="Calibri" w:hAnsi="Calibri"/>
                <w:sz w:val="22"/>
                <w:szCs w:val="22"/>
              </w:rPr>
              <w:t>University of Latv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enerations in labour mark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5.00–15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5.15–1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>WORKSHOP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Chair: Ingrida Tatolyt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>Ingrida Tatolytė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We be of one generation, thou and I</w:t>
            </w:r>
            <w:r>
              <w:rPr>
                <w:rFonts w:cs="Calibri" w:ascii="Calibri" w:hAnsi="Calibri"/>
                <w:sz w:val="22"/>
                <w:szCs w:val="22"/>
              </w:rPr>
              <w:t>: Revisiting the 'differences between generations'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eksandra Liauchuk, </w:t>
            </w:r>
            <w:r>
              <w:rPr>
                <w:rFonts w:cs="Calibri" w:ascii="Calibri" w:hAnsi="Calibri"/>
                <w:sz w:val="22"/>
                <w:szCs w:val="22"/>
              </w:rPr>
              <w:t>University of Latvi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by boomers, X and Y: a financial perspecti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6.45–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 xml:space="preserve">City tour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terpretation provided by the students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Dinner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en-AU" w:eastAsia="en-US"/>
        </w:rPr>
      </w:pPr>
      <w:r>
        <w:rPr>
          <w:rFonts w:cs="Calibri" w:ascii="Calibri" w:hAnsi="Calibri"/>
          <w:sz w:val="22"/>
          <w:szCs w:val="22"/>
          <w:lang w:val="en-A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 April 2014, Frida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15–10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dija Laurinčiukienė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Helvetica Neue;Times New Roman" w:ascii="Calibri" w:hAnsi="Calibri"/>
                <w:sz w:val="22"/>
                <w:szCs w:val="22"/>
              </w:rPr>
              <w:t>University of Applied Science "Vilniaus kolegija", journalist in the field of education, </w:t>
            </w:r>
            <w:r>
              <w:rPr>
                <w:rFonts w:cs="Helvetica Neue;Times New Roman" w:ascii="Calibri" w:hAnsi="Calibri"/>
                <w:iCs/>
                <w:sz w:val="22"/>
                <w:szCs w:val="22"/>
              </w:rPr>
              <w:t>independent expert in education and busines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differences between generation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s/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–1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–12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n-Viol Vik</w:t>
            </w:r>
            <w:r>
              <w:rPr>
                <w:rFonts w:cs="Calibri" w:ascii="Calibri" w:hAnsi="Calibri"/>
                <w:sz w:val="22"/>
                <w:szCs w:val="22"/>
              </w:rPr>
              <w:t>, University of Vaas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actical and tacit knowledge and how it can be transferred  from experienced interpreters to newcomer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Questions/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2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3.30–15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>Workshop V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i/>
                <w:i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Chair: Rasa Klioštoraitytė, Vilnius Univers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AU" w:eastAsia="en-US"/>
              </w:rPr>
              <w:t xml:space="preserve">Rasa Klioštoraitytė, </w:t>
            </w: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Vilnius Univers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Novella di Nunzio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talian Lecturer,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Researcher at the </w:t>
            </w:r>
            <w:r>
              <w:rPr>
                <w:rFonts w:cs="Calibri" w:ascii="Calibri" w:hAnsi="Calibri"/>
                <w:sz w:val="22"/>
                <w:szCs w:val="22"/>
              </w:rPr>
              <w:t>Perug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niversity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he differences between generations from a lecturer‘s perspec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de-DE" w:eastAsia="en-US"/>
              </w:rPr>
              <w:t>Questions/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15.15–15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AU" w:eastAsia="en-US"/>
              </w:rPr>
              <w:t>Final remarks, diploma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  <w:lang w:val="en-AU" w:eastAsia="en-US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n-AU" w:eastAsia="en-US"/>
        </w:rPr>
      </w:pPr>
      <w:r>
        <w:rPr>
          <w:rFonts w:cs="Calibri" w:ascii="Calibri" w:hAnsi="Calibri"/>
          <w:sz w:val="22"/>
          <w:szCs w:val="22"/>
          <w:lang w:val="en-AU" w:eastAsia="en-US"/>
        </w:rPr>
        <w:tab/>
        <w:t xml:space="preserve"> </w:t>
        <w:tab/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AU" w:eastAsia="en-US"/>
        </w:rPr>
        <w:tab/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  <w:lang w:val="en-AU" w:eastAsia="en-US"/>
        </w:rPr>
      </w:pPr>
      <w:r>
        <w:rPr>
          <w:rFonts w:cs="Calibri" w:ascii="Calibri" w:hAnsi="Calibri"/>
          <w:sz w:val="22"/>
          <w:szCs w:val="22"/>
          <w:lang w:val="en-AU" w:eastAsia="en-US"/>
        </w:rPr>
        <w:tab/>
      </w:r>
    </w:p>
    <w:sectPr>
      <w:headerReference w:type="default" r:id="rId2"/>
      <w:type w:val="nextPage"/>
      <w:pgSz w:w="11906" w:h="16838"/>
      <w:pgMar w:left="1701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31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.95pt;height:80.2pt" filled="f" o:ole="">
          <v:imagedata r:id="rId2" o:title=""/>
        </v:shape>
        <o:OLEObject Type="Embed" ProgID="" ShapeID="ole_rId1" DrawAspect="Content" ObjectID="_24275047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 w:eastAsia="en-US"/>
    </w:rPr>
  </w:style>
  <w:style w:type="character" w:styleId="FooterChar">
    <w:name w:val="Footer Char"/>
    <w:qFormat/>
    <w:rPr>
      <w:sz w:val="24"/>
      <w:szCs w:val="24"/>
      <w:lang w:val="lt-LT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 w:eastAsia="en-US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13:00Z</dcterms:created>
  <dc:creator>VSK</dc:creator>
  <dc:description/>
  <cp:keywords/>
  <dc:language>en-US</dc:language>
  <cp:lastModifiedBy>Rasa</cp:lastModifiedBy>
  <dcterms:modified xsi:type="dcterms:W3CDTF">2014-03-31T15:30:00Z</dcterms:modified>
  <cp:revision>69</cp:revision>
  <dc:subject/>
  <dc:title>2010 m</dc:title>
</cp:coreProperties>
</file>