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VILNIUS UNIVERSIT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FACULTY OF PHILOLOG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DEPARTMENT OF TRANSLATION AND INTERPRETATION STUDI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CK CONFERENCE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4"/>
          <w:lang w:val="en-US"/>
        </w:rPr>
      </w:pPr>
      <w:r>
        <w:rPr>
          <w:rStyle w:val="StrongEmphasis"/>
          <w:rFonts w:cs="Arial" w:ascii="Arial" w:hAnsi="Arial"/>
          <w:b w:val="false"/>
          <w:i/>
          <w:sz w:val="24"/>
          <w:lang w:val="en-US"/>
        </w:rPr>
        <w:t>MULTILINGUALISM AND NATIONAL LANGUAGE POLICY IN LITHUANIA AND IN THE WORLD</w:t>
      </w:r>
    </w:p>
    <w:p>
      <w:pPr>
        <w:pStyle w:val="Heading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lang w:val="en-US"/>
        </w:rPr>
      </w:pPr>
      <w:r>
        <w:rPr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 March 201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Room: PALEP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GEND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3.00–14.45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 w:val="24"/>
          <w:lang w:val="en-US"/>
        </w:rPr>
        <w:t>Chairman: Matthew Perret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0–13.05</w:t>
        <w:tab/>
        <w:t xml:space="preserve">Approval of the age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5–13.15</w:t>
        <w:tab/>
        <w:t>Matthew Perret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15–13.25</w:t>
        <w:tab/>
        <w:t>Laura Motiejūnaitė (LT)</w:t>
      </w:r>
    </w:p>
    <w:p>
      <w:pPr>
        <w:pStyle w:val="Normal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3.25–13.35</w:t>
        <w:tab/>
        <w:t>Nomeda Miselytė (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35–13.45</w:t>
        <w:tab/>
        <w:t>Rasa Darbutaitė (D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Situation with the German language in Lithuani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3.45–13.55</w:t>
        <w:tab/>
        <w:t>Rūta Strolytė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55–14.05</w:t>
        <w:tab/>
        <w:t>Eglė Katinaitė (IT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augiakalbystė šeimo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05–14.15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15–14.25</w:t>
        <w:tab/>
        <w:t xml:space="preserve">Eglė Kazlauskaitė (EN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25–14.35</w:t>
        <w:tab/>
        <w:t>Giedrė Lankaitė (IT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augiakalb</w:t>
      </w:r>
      <w:r>
        <w:rPr>
          <w:rFonts w:cs="Arial" w:ascii="Arial" w:hAnsi="Arial"/>
          <w:i/>
          <w:lang w:val="lt-LT"/>
        </w:rPr>
        <w:t>ystė Italijo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35–14.45</w:t>
        <w:tab/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1:00Z</dcterms:created>
  <dc:creator>Diana</dc:creator>
  <dc:description/>
  <cp:keywords/>
  <dc:language>en-US</dc:language>
  <cp:lastModifiedBy>Your Name Here</cp:lastModifiedBy>
  <dcterms:modified xsi:type="dcterms:W3CDTF">2013-02-26T07:12:00Z</dcterms:modified>
  <cp:revision>4</cp:revision>
  <dc:subject/>
  <dc:title>VILNIAUS UNIVERSITETAS</dc:title>
</cp:coreProperties>
</file>