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LNIUS UNIVERSITY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CULTY OF PHILOLOGY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TRANSLATION AND INTERPRETATION STUDIES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CK CONFERENCE</w:t>
      </w:r>
    </w:p>
    <w:p>
      <w:pPr>
        <w:pStyle w:val="Heading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"/>
        <w:rPr/>
      </w:pPr>
      <w:r>
        <w:rPr>
          <w:rFonts w:cs="Calibri" w:ascii="Calibri" w:hAnsi="Calibri"/>
          <w:color w:val="000000"/>
          <w:lang w:val="en-GB"/>
        </w:rPr>
        <w:t xml:space="preserve">Exchange Opportunities: </w:t>
      </w:r>
    </w:p>
    <w:p>
      <w:pPr>
        <w:pStyle w:val="Heading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Lithuanian Presidency of the Council of the EU, Youth Exchange Initiatives and other Opportunities</w:t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lang w:val="en-US"/>
        </w:rPr>
      </w:pPr>
      <w:r>
        <w:rPr>
          <w:rFonts w:cs="Arial" w:ascii="Arial" w:hAnsi="Arial"/>
          <w:i/>
          <w:color w:val="000000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6 October 2013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 xml:space="preserve">Room: PALĖPĖ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G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3.00–15.0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Chairperson: Rachel Hay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0–13.05</w:t>
        <w:tab/>
        <w:t xml:space="preserve">Approval of the ag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13.05–13.20</w:t>
        <w:tab/>
        <w:t>Rachel Hayes (E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13.20–13.30</w:t>
        <w:tab/>
        <w:t>Kamil</w:t>
      </w:r>
      <w:r>
        <w:rPr>
          <w:rFonts w:cs="Arial" w:ascii="Arial" w:hAnsi="Arial"/>
          <w:lang w:val="lt-LT"/>
        </w:rPr>
        <w:t>ė Mockevičiūtė</w:t>
      </w:r>
      <w:r>
        <w:rPr>
          <w:rFonts w:cs="Arial" w:ascii="Arial" w:hAnsi="Arial"/>
          <w:lang w:val="de-DE"/>
        </w:rPr>
        <w:t xml:space="preserve">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30–13.40</w:t>
        <w:tab/>
        <w:t>Adomas Gricius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40–13.50</w:t>
        <w:tab/>
        <w:t>Laura Topalova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50–14.00</w:t>
        <w:tab/>
        <w:t>Discussion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chnical break – 10 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10–14.25</w:t>
        <w:tab/>
        <w:t>Dunja SIČAJA, Head of the Croatian Embassy Office in Lithuania (EN/D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25–15.00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lt-L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Diana</dc:creator>
  <dc:description/>
  <dc:language>en-US</dc:language>
  <cp:lastModifiedBy>Rasa</cp:lastModifiedBy>
  <dcterms:modified xsi:type="dcterms:W3CDTF">2013-10-10T08:57:00Z</dcterms:modified>
  <cp:revision>2</cp:revision>
  <dc:subject/>
  <dc:title/>
</cp:coreProperties>
</file>