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VILNIUS UNIVERSIT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FACULTY OF PHILOLOG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DEPARTMENT OF TRANSLATION AND INTERPRETATION STUDI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CK CONFERENCE</w:t>
      </w:r>
    </w:p>
    <w:p>
      <w:pPr>
        <w:pStyle w:val="Heading"/>
        <w:spacing w:lineRule="auto" w:line="360"/>
        <w:rPr>
          <w:rFonts w:ascii="Arial" w:hAnsi="Arial" w:cs="Arial"/>
          <w:bCs w:val="false"/>
          <w:sz w:val="24"/>
          <w:lang w:val="en-US"/>
        </w:rPr>
      </w:pPr>
      <w:r>
        <w:rPr>
          <w:rFonts w:cs="Arial" w:ascii="Arial" w:hAnsi="Arial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i/>
          <w:i/>
        </w:rPr>
      </w:pPr>
      <w:r>
        <w:rPr>
          <w:rFonts w:cs="Arial" w:ascii="Arial" w:hAnsi="Arial"/>
          <w:bCs w:val="false"/>
          <w:i/>
          <w:sz w:val="24"/>
          <w:lang w:val="en-US"/>
        </w:rPr>
        <w:t>Will recent innovations encourage us to switch from private cars to public transport?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bCs w:val="false"/>
          <w:i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6 March 201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Room: PALEP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GEND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13.00–14.35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Chairman: Richard Fletcher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0–13.05</w:t>
        <w:tab/>
        <w:t xml:space="preserve">Approval of the age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5–13.15</w:t>
        <w:tab/>
        <w:t>Richard Fletcher (E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15–13.25</w:t>
        <w:tab/>
        <w:t>Nomeda Miselyt</w:t>
      </w:r>
      <w:r>
        <w:rPr>
          <w:rFonts w:cs="Arial" w:ascii="Arial" w:hAnsi="Arial"/>
          <w:lang w:val="lt-LT"/>
        </w:rPr>
        <w:t>ė</w:t>
      </w:r>
      <w:r>
        <w:rPr>
          <w:rFonts w:cs="Arial" w:ascii="Arial" w:hAnsi="Arial"/>
        </w:rPr>
        <w:t xml:space="preserve"> (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lang w:val="es-ES"/>
        </w:rPr>
        <w:t>Rinspeed: el microbús del futuro</w:t>
      </w:r>
    </w:p>
    <w:p>
      <w:pPr>
        <w:pStyle w:val="Normal"/>
        <w:spacing w:lineRule="auto" w:line="36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13.25–13.35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35–13.45</w:t>
        <w:tab/>
        <w:t>Laurenz Heine (DE)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lang w:val="de-DE"/>
        </w:rPr>
        <w:t>Abo 65+ - ein Angebot für Senior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45–13.55</w:t>
        <w:tab/>
        <w:t>Rolandas Škarubskis (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ublic transport vs private ca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55–14.05</w:t>
        <w:tab/>
        <w:t xml:space="preserve">Discuss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05–14.15</w:t>
        <w:tab/>
        <w:t>Rasa Klioštoraitytė (IT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ublic transport in Ita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15–14.25</w:t>
        <w:tab/>
        <w:t xml:space="preserve">Marija Vikšraitytė (LT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25–14.35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6:00Z</dcterms:created>
  <dc:creator>Diana</dc:creator>
  <dc:description/>
  <cp:keywords/>
  <dc:language>en-US</dc:language>
  <cp:lastModifiedBy>Your Name Here</cp:lastModifiedBy>
  <dcterms:modified xsi:type="dcterms:W3CDTF">2013-03-05T07:34:00Z</dcterms:modified>
  <cp:revision>5</cp:revision>
  <dc:subject/>
  <dc:title>VILNIAUS UNIVERSITETAS</dc:title>
</cp:coreProperties>
</file>