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VILNIUS UNIVERSIT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FACULTY OF PHILOLOGY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DEPARTMENT OF TRANSLATION AND INTERPRETATION STUDIES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MOCK CONFERENC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: a Step Forward or Backward?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5 May 2014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Room: PALEPE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b w:val="false"/>
          <w:sz w:val="24"/>
          <w:lang w:val="en-US"/>
        </w:rPr>
        <w:t>AGENDA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13.00–15.00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lang w:val="en-US"/>
        </w:rPr>
        <w:t>Chair: Aušra Reklaitytė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00–13.05</w:t>
        <w:tab/>
        <w:t xml:space="preserve">Approval of the agenda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3.05–13.20</w:t>
        <w:tab/>
        <w:t>Aušra Reklaitytė (E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20–13.30</w:t>
        <w:tab/>
        <w:t>Discussion</w:t>
      </w:r>
    </w:p>
    <w:p>
      <w:pPr>
        <w:pStyle w:val="Normal"/>
        <w:spacing w:lineRule="auto" w:line="36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13.30–13.45</w:t>
        <w:tab/>
        <w:t>Rasa Darbutaitė (DE)</w:t>
      </w:r>
    </w:p>
    <w:p>
      <w:pPr>
        <w:pStyle w:val="Normal"/>
        <w:spacing w:lineRule="auto" w:line="360"/>
        <w:ind w:right="-54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Ar Vokietija gali išstoti iš euro zono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45–14.00</w:t>
        <w:tab/>
        <w:t>Discus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00–14.15</w:t>
        <w:tab/>
        <w:t>Rūta Šiaudvytytė (LT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15–14.30</w:t>
        <w:tab/>
        <w:t>Discus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30–14.45</w:t>
        <w:tab/>
        <w:t>Eglė Žilinskaitė (F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45–14.55</w:t>
        <w:tab/>
        <w:t>Discuss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55–15.00</w:t>
        <w:tab/>
        <w:t>A.O.B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09:00Z</dcterms:created>
  <dc:creator>Diana</dc:creator>
  <dc:description/>
  <dc:language>en-US</dc:language>
  <cp:lastModifiedBy>Rasa</cp:lastModifiedBy>
  <dcterms:modified xsi:type="dcterms:W3CDTF">2014-05-01T17:09:00Z</dcterms:modified>
  <cp:revision>3</cp:revision>
  <dc:subject/>
  <dc:title>VILNIAUS UNIVERSITETAS</dc:title>
</cp:coreProperties>
</file>