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VILNIUS UNIVERSIT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FACULTY OF PHILOLOG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DEPARTMENT OF TRANSLATION AND INTERPRETATION STUDI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OCK CONFERENCE</w:t>
      </w:r>
    </w:p>
    <w:p>
      <w:pPr>
        <w:pStyle w:val="Heading"/>
        <w:spacing w:lineRule="auto" w:line="360"/>
        <w:rPr>
          <w:rFonts w:ascii="Arial" w:hAnsi="Arial" w:cs="Arial"/>
          <w:bCs w:val="false"/>
          <w:sz w:val="24"/>
          <w:lang w:val="en-US"/>
        </w:rPr>
      </w:pPr>
      <w:r>
        <w:rPr>
          <w:rFonts w:cs="Arial" w:ascii="Arial" w:hAnsi="Arial"/>
          <w:bCs w:val="false"/>
          <w:sz w:val="24"/>
          <w:lang w:val="en-US"/>
        </w:rPr>
      </w:r>
    </w:p>
    <w:p>
      <w:pPr>
        <w:pStyle w:val="Heading"/>
        <w:spacing w:lineRule="auto" w:line="360"/>
        <w:rPr>
          <w:i/>
          <w:i/>
        </w:rPr>
      </w:pPr>
      <w:r>
        <w:rPr>
          <w:rFonts w:cs="Calibri" w:ascii="Calibri" w:hAnsi="Calibri"/>
          <w:i/>
          <w:color w:val="000000"/>
          <w:lang w:val="en-GB"/>
        </w:rPr>
        <w:t>Business and Labour Market Situation as the End of 2013 Near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4"/>
          <w:lang w:val="en-US"/>
        </w:rPr>
      </w:pPr>
      <w:r>
        <w:rPr>
          <w:rFonts w:cs="Arial" w:ascii="Arial" w:hAnsi="Arial"/>
          <w:b w:val="false"/>
          <w:bCs w:val="false"/>
          <w:i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27 November 201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Room: PALEP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AGEND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13.00–14.45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Chairman: Richard Fletcher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00–13.05</w:t>
        <w:tab/>
        <w:t xml:space="preserve">Approval of the age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05–13.15</w:t>
        <w:tab/>
        <w:t>Richard Fletcher (EN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15–13.25</w:t>
        <w:tab/>
        <w:t>Diana Guogien</w:t>
      </w:r>
      <w:r>
        <w:rPr>
          <w:rFonts w:cs="Arial" w:ascii="Arial" w:hAnsi="Arial"/>
          <w:lang w:val="lt-LT"/>
        </w:rPr>
        <w:t>ė</w:t>
      </w:r>
      <w:r>
        <w:rPr>
          <w:rFonts w:cs="Arial" w:ascii="Arial" w:hAnsi="Arial"/>
        </w:rPr>
        <w:t xml:space="preserve"> (LT)</w:t>
      </w:r>
    </w:p>
    <w:p>
      <w:pPr>
        <w:pStyle w:val="Normal"/>
        <w:spacing w:lineRule="auto" w:line="36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13.25–13.35</w:t>
        <w:tab/>
        <w:t>Discus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35–13.45</w:t>
        <w:tab/>
        <w:t>Rasa Darbutaitė (L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45–13.55</w:t>
        <w:tab/>
        <w:t>Nomeda Miselytė (E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55–14.05</w:t>
        <w:tab/>
        <w:t xml:space="preserve">Discussio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05–14.15</w:t>
        <w:tab/>
        <w:t>Dalia Mankauskienė (L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15–14.25</w:t>
        <w:tab/>
        <w:t xml:space="preserve">Rūta Strolytė (LT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25–14.35</w:t>
        <w:tab/>
        <w:t>Guoda Kuprėnaitė (L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35–14.45 Discus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8:00Z</dcterms:created>
  <dc:creator>Diana</dc:creator>
  <dc:description/>
  <dc:language>en-US</dc:language>
  <cp:lastModifiedBy>Rasa</cp:lastModifiedBy>
  <dcterms:modified xsi:type="dcterms:W3CDTF">2013-11-21T13:28:00Z</dcterms:modified>
  <cp:revision>2</cp:revision>
  <dc:subject/>
  <dc:title>VILNIAUS UNIVERSITETAS</dc:title>
</cp:coreProperties>
</file>