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LNIAUS UNIVERSITETA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LOLOGIJOS FAKULTETA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TIMO STUDIJŲ KATEDR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KOMOJI KONFERENCIJ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 xml:space="preserve">EKOLOGIJA – MADA AR BŪTINYBĖ? </w:t>
      </w:r>
    </w:p>
    <w:p>
      <w:pPr>
        <w:pStyle w:val="Heading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11 m. kovo 23 d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2 auditorij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RBOTVARKĖ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4.00–16.00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rmininkas: Matthew Perret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00–14.05</w:t>
        <w:tab/>
        <w:t xml:space="preserve">Darbotvarkės patvirtinim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05–14.15</w:t>
        <w:tab/>
        <w:t>Matthew Perret (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15–14.25</w:t>
        <w:tab/>
        <w:t>Antanas Dambrauskas (F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cologie: une façon de vendre plu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Ekologija: būdas parduoti daugia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25–14.35</w:t>
        <w:tab/>
        <w:t xml:space="preserve">Diskusi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35–14.45</w:t>
        <w:tab/>
        <w:t>Julija Lazauskaitė (DE)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Warum nicht in Frieden mit der Natu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45–14.55</w:t>
        <w:tab/>
        <w:t>Rokas Zaleckis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How can we make ourselves greene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55–15.05</w:t>
        <w:tab/>
        <w:t>Rasa Klioštoraitytė (LT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kologiškos mados tendencijos Italijoje ir Ispanijo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05–15.15</w:t>
        <w:tab/>
        <w:t>Diskusij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.15–15.25</w:t>
        <w:tab/>
        <w:t>tbc (F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25–15.35</w:t>
        <w:tab/>
        <w:t>Lina Spranaitytė (D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lektroninių atliekų tvarkymas Lietuvoj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35–15.45</w:t>
        <w:tab/>
        <w:t>Eglė Šalaševičiūtė (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45–16.00</w:t>
        <w:tab/>
        <w:t>Diskus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7:00Z</dcterms:created>
  <dc:creator>Your Name Here</dc:creator>
  <dc:description/>
  <cp:keywords/>
  <dc:language>en-US</dc:language>
  <cp:lastModifiedBy>Your Name Here</cp:lastModifiedBy>
  <dcterms:modified xsi:type="dcterms:W3CDTF">2011-03-23T09:07:00Z</dcterms:modified>
  <cp:revision>42</cp:revision>
  <dc:subject/>
  <dc:title>VILNIAUS UNIVERSITETAS</dc:title>
</cp:coreProperties>
</file>