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LNIAUS UNIVERSITETA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LOLOGIJOS FAKULTETA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TIMO STUDIJŲ KATEDR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KOMOJI KONFERENCIJA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i/>
          <w:sz w:val="24"/>
        </w:rPr>
        <w:t xml:space="preserve">ATOMINĖ ENERGETIKA IR ATSINAUJINANTYS ENERGIJOS IŠTEKLIAI </w:t>
      </w:r>
    </w:p>
    <w:p>
      <w:pPr>
        <w:pStyle w:val="Heading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011 m. kovo 25 d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2 auditorij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RBOTVARKĖ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5.00–16.45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irmininkas: Matthew Perret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lt-LT"/>
        </w:rPr>
        <w:t>15.00–15.05</w:t>
        <w:tab/>
        <w:t xml:space="preserve">Darbotvarkės patvirtinimas </w:t>
      </w:r>
    </w:p>
    <w:p>
      <w:pPr>
        <w:pStyle w:val="Normal"/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15.05–15.15</w:t>
        <w:tab/>
        <w:t>Matthew Perret (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lt-LT"/>
        </w:rPr>
        <w:t>15.15–15.25</w:t>
        <w:tab/>
        <w:t>Julija Volynec (LT)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lt-LT"/>
        </w:rPr>
      </w:pPr>
      <w:r>
        <w:rPr>
          <w:rFonts w:cs="Arial" w:ascii="Arial" w:hAnsi="Arial"/>
          <w:lang w:val="lt-LT"/>
        </w:rPr>
        <w:tab/>
        <w:tab/>
      </w:r>
      <w:r>
        <w:rPr>
          <w:rFonts w:cs="Arial" w:ascii="Arial" w:hAnsi="Arial"/>
          <w:i/>
          <w:lang w:val="lt-LT"/>
        </w:rPr>
        <w:t>Saulės energija Lietuvoje: ar tai mūsų išeitis?</w:t>
      </w:r>
    </w:p>
    <w:p>
      <w:pPr>
        <w:pStyle w:val="Normal"/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15.25–15.35</w:t>
        <w:tab/>
        <w:t xml:space="preserve">Diskusija </w:t>
      </w:r>
    </w:p>
    <w:p>
      <w:pPr>
        <w:pStyle w:val="Normal"/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15.35–15.45</w:t>
        <w:tab/>
        <w:t>Rasa Klioštoraitytė (LT)</w:t>
      </w:r>
    </w:p>
    <w:p>
      <w:pPr>
        <w:pStyle w:val="Normal"/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15.45–15.55</w:t>
        <w:tab/>
        <w:t>Jayde Will (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lt-LT"/>
        </w:rPr>
        <w:tab/>
        <w:tab/>
        <w:t>Atominės energijos privalumai ir trūkumai</w:t>
      </w:r>
    </w:p>
    <w:p>
      <w:pPr>
        <w:pStyle w:val="Normal"/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15.55–16.05</w:t>
        <w:tab/>
        <w:t>Gražina Silevičiūtė (LT)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lt-LT"/>
        </w:rPr>
      </w:pPr>
      <w:r>
        <w:rPr>
          <w:rFonts w:cs="Arial" w:ascii="Arial" w:hAnsi="Arial"/>
          <w:i/>
          <w:lang w:val="lt-LT"/>
        </w:rPr>
        <w:tab/>
        <w:tab/>
        <w:t>Nauja atominė elektrinė Baltarusijoje – tikra ar tariama grėsmė?</w:t>
      </w:r>
    </w:p>
    <w:p>
      <w:pPr>
        <w:pStyle w:val="Normal"/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16.05–16.15</w:t>
        <w:tab/>
        <w:t>Diskusija</w:t>
      </w:r>
    </w:p>
    <w:p>
      <w:pPr>
        <w:pStyle w:val="Normal"/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16.15–16.25</w:t>
        <w:tab/>
        <w:t>Giedrius Kašuba (EN)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lt-LT"/>
        </w:rPr>
      </w:pPr>
      <w:r>
        <w:rPr>
          <w:rFonts w:cs="Arial" w:ascii="Arial" w:hAnsi="Arial"/>
          <w:i/>
          <w:lang w:val="lt-LT"/>
        </w:rPr>
        <w:tab/>
        <w:tab/>
        <w:t>Netaikūs branduolinės energetikos panaudojimo būdai</w:t>
      </w:r>
    </w:p>
    <w:p>
      <w:pPr>
        <w:pStyle w:val="Normal"/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16.25–16.35</w:t>
        <w:tab/>
        <w:t>Agnė Perednė (L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lt-LT"/>
        </w:rPr>
        <w:tab/>
        <w:tab/>
        <w:t>Vėjo laisvė (L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lt-LT"/>
        </w:rPr>
        <w:t>16.35–16.45</w:t>
        <w:tab/>
        <w:t>Diskusija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3:00Z</dcterms:created>
  <dc:creator>Diana</dc:creator>
  <dc:description/>
  <cp:keywords/>
  <dc:language>en-US</dc:language>
  <cp:lastModifiedBy>Your Name Here</cp:lastModifiedBy>
  <dcterms:modified xsi:type="dcterms:W3CDTF">2011-03-25T09:13:00Z</dcterms:modified>
  <cp:revision>2</cp:revision>
  <dc:subject/>
  <dc:title>VILNIAUS UNIVERSITETAS</dc:title>
</cp:coreProperties>
</file>