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color w:val="993366"/>
          <w:szCs w:val="24"/>
          <w:lang w:eastAsia="en-GB"/>
        </w:rPr>
      </w:pPr>
      <w:r>
        <w:rPr>
          <w:b/>
          <w:i/>
          <w:color w:val="993366"/>
          <w:szCs w:val="24"/>
          <w:lang w:eastAsia="en-GB"/>
        </w:rPr>
        <w:t>"If you talk to a man in a language he understands, that goes to his head.  If you talk to him in his language, that goes to his heart" (Nelson Mandela)</w:t>
      </w:r>
    </w:p>
    <w:p>
      <w:pPr>
        <w:pStyle w:val="Normal"/>
        <w:spacing w:lineRule="auto" w:line="360"/>
        <w:rPr/>
      </w:pPr>
      <w:r>
        <w:rPr/>
        <w:t>Good morning Ladies and Gentlemen,</w:t>
      </w:r>
    </w:p>
    <w:p>
      <w:pPr>
        <w:pStyle w:val="Normal"/>
        <w:spacing w:lineRule="auto" w:line="360"/>
        <w:rPr/>
      </w:pPr>
      <w:r>
        <w:rPr/>
        <w:t>I will speak in English today. According to the quotation that was the topic for our speeches, my thoughts will go straight to the hearts of all native English speakers and reach the heads of the rest of you. Nevertheless, I hope that more hearts will hear me today.</w:t>
      </w:r>
    </w:p>
    <w:p>
      <w:pPr>
        <w:pStyle w:val="Normal"/>
        <w:spacing w:lineRule="auto" w:line="360"/>
        <w:rPr/>
      </w:pPr>
      <w:r>
        <w:rPr/>
        <w:t>Even though some claim that language is not a means of communicating between people</w:t>
      </w:r>
      <w:r>
        <w:rPr>
          <w:rStyle w:val="FootnoteCharacters"/>
          <w:rStyle w:val="FootnoteAnchor"/>
        </w:rPr>
        <w:footnoteReference w:id="2"/>
      </w:r>
      <w:r>
        <w:rPr/>
        <w:t xml:space="preserve"> I believe that languages are very important in mutual understanding and progress. Learning another language has a number of different purposes, of course. For example, ancient traders noticed long ago that communication using foreign languages brings profit and money. There is a story of a merchant who in the </w:t>
      </w:r>
      <w:r>
        <w:rPr>
          <w:lang w:val="en-US"/>
        </w:rPr>
        <w:t>2</w:t>
      </w:r>
      <w:r>
        <w:rPr>
          <w:lang w:val="lt-LT"/>
        </w:rPr>
        <w:t xml:space="preserve">nd c. BC </w:t>
      </w:r>
      <w:r>
        <w:rPr/>
        <w:t>wanted to find a shorter way from Greece to India, as goods from the East were very popular at that time. His ship wrecked at the coast of Egypt. He did not understand the language of local people, neither did they understand his. So they decided to wait until he learns their local language. When he did, they explained to him the shortcut to India and that’s how he became rich back home. To tell the truth, we do not have to go thousands of years back to find precedents of a successful use of the language. It is incredible how quickly modern shopkeepers in Egypt have adapted to the strict rules of the market and advertising</w:t>
      </w:r>
      <w:r>
        <w:rPr>
          <w:lang w:val="en-US"/>
        </w:rPr>
        <w:t>! T</w:t>
      </w:r>
      <w:r>
        <w:rPr/>
        <w:t xml:space="preserve">hey can praise their goods in any language you may speak. They hope that speaking ‘straight to your heart’ will open your purse faster. </w:t>
      </w:r>
    </w:p>
    <w:p>
      <w:pPr>
        <w:pStyle w:val="Normal"/>
        <w:spacing w:lineRule="auto" w:line="360"/>
        <w:rPr/>
      </w:pPr>
      <w:r>
        <w:rPr/>
        <w:t xml:space="preserve">Invaders early noticed the benefits of learning foreign languages: it brought people together as well as brought power. Alexander the Great is a good example. Not only did he respect the identity of the cultures he had conquered, but encouraged his soldiers to learn the local language, marry local girls and stay there. In addition to that he did not take taxes from them understanding that his Empire got only stronger and more powerful from assimilation like that. This perfectly works out nowadays too. If a Spanish ‘macho’ comes to Lithuania the first thing he does is learning how to say ‘Hi, beauty’ in Lithuanian and hopes that this is the straightest way to a girl’s heart. </w:t>
      </w:r>
    </w:p>
    <w:p>
      <w:pPr>
        <w:pStyle w:val="Normal"/>
        <w:spacing w:lineRule="auto" w:line="360"/>
        <w:rPr/>
      </w:pPr>
      <w:r>
        <w:rPr/>
        <w:t xml:space="preserve">Hence different individual needs can be fulfilled more easily if one can speak another person’s language. But every language has one general feature which is important to its users – it defines the identity of the speaker, clearly specifying who is who. It is true that the language is a significant part of one’s culture. If a language dies, it takes away customs, traditions, beliefs and identity. A native language is one of the most precious assets for every society. </w:t>
      </w:r>
    </w:p>
    <w:p>
      <w:pPr>
        <w:pStyle w:val="Normal"/>
        <w:spacing w:lineRule="auto" w:line="360"/>
        <w:rPr/>
      </w:pPr>
      <w:r>
        <w:rPr/>
        <w:t xml:space="preserve">The history of my country and its language is not a typical one. Lithuanian is an archaic language under a thorough investigation of linguists as there are a lot of similarities between Lithuanian and Sanskrit, a classical language of India. Surprisingly, the first Lithuanian book was published only in 1547. It means that our language was not used for writing for a long time. It was preserved in fairy tales, proverbs, sayings, songs and was a word of mouth. Therefore traditions and old spirit are felt when we speak Lithuanian today. We have this opportunity despite a lot of challenges that it had to go through. There were times when it was much more fashionable to speak Polish or French and obligatory to use Russian. In the 19th c. under the regime of the Russian Tzar our alphabet was forbidden. No books could be published, no official documents written in Lithuanian. Everybody was told to use alien letters to express oneself. The aim of this strategy was to create a society of obedient machines, who do not have regrets or sentiments about their past. Fortunately, this plan did not work out. As a result, in Lithuanian we have a word ‘knygnešiai’ that has no equivalents in any other language. Those people (you might call them book carriers) risked their lives and smuggled Lithuanian books from Lithuania Minor (the territory that belonged to Germany at the time and had a big Lithuanian minority). Every family longing for their native language could read and teach their children secretly. It was a way to bring all the traditions and history of the nation into the language. Lithuanian had suffered so much – there is no wonder that it goes straight to my heart. We cherish our mother-tongue today as we have managed to preserve the most valuable treasure, our identity and the ability to speak to each other’s heart. </w:t>
      </w:r>
    </w:p>
    <w:p>
      <w:pPr>
        <w:pStyle w:val="Normal"/>
        <w:spacing w:lineRule="auto" w:line="360" w:before="0" w:after="240"/>
        <w:rPr/>
      </w:pPr>
      <w:r>
        <w:rPr/>
        <w:t xml:space="preserve">Today we all understand how important it is to treasure one’s native language. I am very pleased that in the European Union it is one of the key values. If it were an ordinary union whose aim is to make profit, destroy competitors and be a dominating power, we would end up in one mighty but fighting empire. Whereas now we have the policy of multilingualism and </w:t>
      </w:r>
      <w:r>
        <w:rPr>
          <w:lang w:val="en-US"/>
        </w:rPr>
        <w:t>23 official languages. This unselfish wish to cherish the identity of every member state and the desire to speak to every single heart is exclusive. The EU is a language-friendly union, the Union that brings different nations together and let them speak to each other from the bottom of their hearts. It is a difficult task that requires a lot of efforts and determination. Luckily, everything is possible when there is a will of mutual understanding. Every citizen of the EU can be sure that his message will be heard and that he will be able to understand others.   Interpreters and translators working in European institutions are those bridge builders between two cultures, between two hearts willing to speak to each other. It would be a great honor for me to join this club.</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e.g. Bulgarian Nobel prize winner Elias Canetti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47:00Z</dcterms:created>
  <dc:creator>Viktorija</dc:creator>
  <dc:description/>
  <cp:keywords/>
  <dc:language>en-US</dc:language>
  <cp:lastModifiedBy>Your Name Here</cp:lastModifiedBy>
  <dcterms:modified xsi:type="dcterms:W3CDTF">2010-10-29T16:47:00Z</dcterms:modified>
  <cp:revision>2</cp:revision>
  <dc:subject/>
  <dc:title>"If you talk to a man in a language he understands, that goes to his head</dc:title>
</cp:coreProperties>
</file>