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lniaus univers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lologijos fakul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rtimo studijų kated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Vertimo raštu ir žodžiu seminara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rof. P.U. Dini, Pizos universitetas, Italij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I die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Vasario 2 diena, šeštadienis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0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2.00 Įvadinė paskaita „Vertimo patirtys‟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2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4.30 Italų kalbos fonetikos pratybos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5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7.00 Vertimas žodžiu. Nuosekliojo ir sinchroninio vertimo pratybos LT-IT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II die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Vasario 4 diena, pirmadien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09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1.00 Vertimas raštu. Literatūrinio vertimo pratybos LT→IT. Poezijos vertima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1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3.30 Vertimas raštu. Literatūrinio vertimo pratybos LT→IT. Vaikų literatūros vertima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4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6.30 Vertimas raštu. Literatūrinio vertimo pratybos LT→IT. Prozos vertima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III die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Vasario 5 diena, antradien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09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1.00 Vertimas raštu. Mokslinių ir mokslo populiarinimo tekstų vertimo pratybos LT→IT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1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3.30 Vertimas raštu. Mokslinių ir mokslo populiarinimo tekstų vertimo pratybos LT→IT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3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5.30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Konsultacijo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eastAsia="it-IT"/>
        </w:rPr>
        <w:t>15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eastAsia="it-IT"/>
        </w:rPr>
        <w:t>16.30 Prof. Radegundis Stolze paskaita „Šiuolaikinių vertimo teorijų raida“ visiems VSK studentam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IV die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Vasario 6 diena, trečiadien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09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1.0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eastAsia="it-IT"/>
        </w:rPr>
        <w:t xml:space="preserve">Prof. Radegundis Stolze paskaita „ </w:t>
      </w:r>
      <w:r>
        <w:rPr>
          <w:rFonts w:cs="Times New Roman" w:ascii="Times New Roman" w:hAnsi="Times New Roman"/>
          <w:color w:val="333333"/>
          <w:sz w:val="20"/>
          <w:szCs w:val="20"/>
          <w:shd w:fill="FFFF00" w:val="clear"/>
        </w:rPr>
        <w:t>Teisinių tekstų vertima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eastAsia="it-IT"/>
        </w:rPr>
        <w:t xml:space="preserve">“ visiems VSK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de-DE" w:eastAsia="it-IT"/>
        </w:rPr>
        <w:t>studentam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1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3.30 Vertimas raštu. Teisinių tekstų vertimo pratybos LT→IT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4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6.30 Vertimas raštu. Teisinių tekstų vertimo pratybos LT→IT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6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8.30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Konsultacijo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V die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Vasario 7 diena, ketvirtadien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9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1.3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Vertimas raštu. Teisinių tekstų vertimo pratybos LT→I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2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4.00 Vertimas raštu. Teisinių tekstų vertimo pratybos LT→I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15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 xml:space="preserve">16.3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en-US" w:eastAsia="it-IT"/>
        </w:rPr>
        <w:t>Prof. Radegundis Stolze paskaita „Hermeneutinis požiūris į vertimą“ visiems VSK studentam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17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19.00 Vertimas žodžiu ir raštu. Oficialių kalbų vertimo pratybos LT→I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it-IT"/>
        </w:rPr>
        <w:t>VI die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it-IT"/>
        </w:rPr>
        <w:t>Vasario 8 diena, penktadien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en-US" w:eastAsia="it-IT"/>
        </w:rPr>
        <w:t>9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en-US" w:eastAsia="it-IT"/>
        </w:rPr>
        <w:t>11.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en-US" w:eastAsia="it-IT"/>
        </w:rPr>
        <w:t>Prof. Radegundis Stolze paskaita „</w:t>
      </w: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  <w:lang w:val="en-US"/>
        </w:rPr>
        <w:t>Kultūra ir vertima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en-US" w:eastAsia="it-IT"/>
        </w:rPr>
        <w:t>“ visiems VSK studentam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11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13.30 Vertimas raštu ir žodžiu. Oficialių kalbų vertimo pratybos LT→I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14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16.00 Vertimas žodžiu. Nuosekliojo ir sinchroninio vertimo pratybos LT→I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16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18.30 Vertimas žodžiu. Nuosekliojo ir sinchroninio vertimo pratybos LT→I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VII die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Vasario 9 diena, šeštadien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09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1.00 Vertimas žodžiu. Nuosekliojo ir sinchroninio vertimo pratybos L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T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1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3.30 Vertimas žodžiu. Nuosekliojo ir sinchroninio vertimo pratybos L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T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4.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6.30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Konsultacijo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00:00Z</dcterms:created>
  <dc:creator>Acer</dc:creator>
  <dc:description/>
  <dc:language>en-US</dc:language>
  <cp:lastModifiedBy>Acer</cp:lastModifiedBy>
  <dcterms:modified xsi:type="dcterms:W3CDTF">2013-01-29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