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950"/>
        <w:gridCol w:w="2310"/>
        <w:gridCol w:w="2310"/>
        <w:gridCol w:w="2310"/>
        <w:gridCol w:w="231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ucija Černiuvien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eeting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at Grenoble University, France (Nov. 25–29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f Applied Linguistics “Languages and people: space, time, identity” (Oct.3–4), Vilnius</w:t>
            </w:r>
            <w:r>
              <w:rPr>
                <w:color w:val="454537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eeting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at ISIT, Franc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s conducted by Dr. Pierre Bouillon and Anit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eeting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“Translation is the Language of Europe” (Umberto Eco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, Lithu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E regional workshop WP4, Vilnius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 by Prof. Pietro Dini from the University of Pisa in Vilnius, April 22–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onthly meetings; Strasbourg, France (1 month) Working on the course in </w:t>
            </w:r>
            <w:r>
              <w:rPr>
                <w:i/>
                <w:sz w:val="22"/>
                <w:szCs w:val="22"/>
              </w:rPr>
              <w:t>History and Theories of Translatio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at UCO, Angers, Fran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nė Grigaliūnien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eeting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at the University of Westminster (Nov. 17–2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minars on CAT, corpus linguistics and machine translation by Dr. D. Kenny (Dec.3–7, 20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gija Kaminskien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 by prof. R. Stolze in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TIMALE final conference and symposium at Rennes 2 University, France (June 6–7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Intern.conf. “Linguistic, Pedagogical and Intercultural Challenges in Tertiary Education”, Vilnius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E training, UK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 IT Training Workshop in Corpora Research, Dept. of German Philology, Vilnius Universit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s on audiovisual translation by Prof. Yves Gambier, University of Turku, in Vilnius, April 14–17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E regional workshop WP4, Vilnius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“Translation is the Language of Europe” (Umberto Eco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, Lithu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5–6 BSRUN seminar on translator training, Vilni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 Aarhus School of Business, Denmark (one week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RUN conference on translator training, St. Petersbur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conferenc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eetings A week-long study visit in London, JK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sa Kičaitė-Petraitien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 by prof. R. Stolze in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at Heidelberg University, Germany (nov. 4–8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E regional workshop WP4, Vilnius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“Translation is the Language of Europe” (Umberto Eco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, Lithua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  visit at Fachhochschule Köln (one week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sa Klioštoraityt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sit at University of Pisa, Italy (Nov. 11–16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 by prof. Pietro Dini in Vilnius (Feb.1–6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f Applied Linguistics “Languages and people: space, time, identity” (Oct.3–4), Vilnius</w:t>
            </w:r>
            <w:r>
              <w:rPr>
                <w:color w:val="454537"/>
                <w:sz w:val="22"/>
                <w:szCs w:val="22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eeting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at University of Pisa, Ital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at Trieste University, Ita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E regional workshop WP4, Vilnius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“Translation is the Language of Europe” (Umberto Eco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5–6 BSRUN seminar on translator training, Vilni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 International conference, Rom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 by Prof. Pietro Dini from the University of Pisa in Vilnius, April 22–2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 Erasmus visit at the University of Pisa, Ita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ntinas Kulini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 on CAT, corpus linguistics and machine translation by Dr. D. Kenny (Dec.3–7, 20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rginija Masiulionytė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 by prof. R. Stolze in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at Cologne Technical University, Germany (one week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jolė Maskaliūnien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T Board meetings and conference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 by prof. R. Stolze in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at the University of Westminster, UK (Nov.17–2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TIMALE final conference and symposium at Rennes 2 University, France (June 6–7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conference of Applied Linguistics “Languages and people: space, time, identity” (Oct.3–4), Vilnius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minar on banking and financial terminology (Central Bank of Lithuania and European Commission) in Vilnius;</w:t>
            </w:r>
            <w:r>
              <w:rPr>
                <w:color w:val="454537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 on CAT, corpus linguistics and machine translation by Dr. D. Kenny (Dec.3–7, 2013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54537"/>
                <w:sz w:val="22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E meeting in Kluj Napoka, Rom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 conference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eeting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T board meetings and conference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ing OPTIMALE regional workshop WP4, Vilnius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s on audiovisual translation by Prof. Yves Gambier, University of Turku, in Vilnius, April 14–17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s (e.g. “Translation is the Language of Europe” (Umberto Eco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u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5–6 BSRUN seminar on translator training, Vilni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logy seminars at the Bank of Lithua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at Aarhus School of Business, Denmark (one week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RUN conference on translator training, St. Petersbur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visit at the University of Pisa, Ita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RUN conference on translator training, Grodno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ena Miškinien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n Teaching Russian Language, Lomonosov Moscow State University, Center for International Edu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ining on Teaching Russian Language, Lomonosov Moscow State University, Center for International Edu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 Presentation at International Conference on Russian Language, Greec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E regional workshop WP4, Vilnius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n Teaching Russian Language, Lomonosov MoscowState University, Center for International Educ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“Translation is the Language of Europe” (Umberto Eco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, Lithua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n Teaching Russian Language, Lomonosov Moscow State University, Center for International Education. Training on Legal Terminolog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in-service for the academic staff, Vilnius University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f translators for the police (Nov. 4–6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as Paur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eeting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at Diderot University, France (Jan. 14–19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logy seminar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 on CAT, corpus linguistics and machine translation by Dr. D. Kenny (Dec.3–7, 20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logy seminars at the Bank of Lithuania and Institute of the Lithuanian language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eeting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E regional workshop WP4, Vilnius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“Translation is the Language of Europe” (Umberto Eco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5–6 BSRUN seminar on translator training, Vilni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on legal terminology organised by the Institute of the Lithuanian Languag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ining in-service for the academic staff, Vilnius University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logy seminars at the Institute of the Lithuanian Langua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onginas Pažūsi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MALE regional workshop WP4, Vilnius, Lithuania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“Translation is the Language of Europe” (Umberto Eco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, Lithua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 on translation problems organised by the Association of Literary Translator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n terminology issues with the Lithuanian Language Commissio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 by Prof. Pietro Dini from the University of Pisa in Vilnius, April 22–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n terminology issues with the Lithuanian Language Commission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rida Tatolyt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 by prof. R. Stolze in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eeting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eek-long qualification upgrading visit at the Aston University, UK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wo seminars (pre-translation editing; editing of English text) with D. Crowther (European Commission) in Vilni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at the  BSRUN conference on translator training, Vilnius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E regional workshop WP4, Vilnius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t the conference on the English Language and Anglophone Literatures Today, Novi Sad, Serb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t the III International Conference “Translation is the Language of Europe” (Umberto Eco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, Lithuan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5–6 BSRUN seminar on translator training, Vilni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EU-SEE Erasmus Mundus External Co-operation programm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-long visit (staff mobility) to the University of Novi Sad, Serb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in-service for the academic staff, Vilnius University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na Valentinavičien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eeting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 by prof. R. Stolze in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 at the University of Surrey, UK (one week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MALE Training in Tallinn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minar on banking and financial terminology (Central Bank of Lithuania and European Commission) in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 on CAT, corpus linguistics and machine translation by Dr.D.Kenny (Dec.3–7, 20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seminars (pre-translation editing; editing of English text) with D.Crowther (European Commission) in Vilni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 by L. Makin and G. Makin (UK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lni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eeting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s on audiovisual translation by Prof. Yves Gambier, University of Turku, in Vilnius, April 14–17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E regional workshop WP4, Vilnius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“Translation is the Language of Europe” (Umberto Eco),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, Lithua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at Aarhus School of Business (one week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in-service for the academic staff, Vilnius University, Lithu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ė Zolubien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 at University of Surrey, UK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ultilingualism, translation section (Sept.25–26), Viln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E Training, Estonia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minars on CAT, corpus linguistics and machine translation by Dr. D. Kenny (Dec.3–7, 20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t International Conference on Translation, Estonia; OPTIMALE training, U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on education and modern challenges, Vilni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meeting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s on audiovisual translation by Prof. Yves Gambier, University of Turku, in Vilnius, April 14–17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E regional workshop WP4, Vilnius, Lithua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t International Conference on Modern Discourse, Portug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“Translation is the Language of Europe” (Umberto Eco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, Lithu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translation and national images, Belgiu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eeting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at Aarhus School of Business (one week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t the Translation section at International conference, Kauna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3:00Z</dcterms:created>
  <dc:creator>VSK_klase_16</dc:creator>
  <dc:description/>
  <dc:language>en-US</dc:language>
  <cp:lastModifiedBy>Inga</cp:lastModifiedBy>
  <dcterms:modified xsi:type="dcterms:W3CDTF">2014-02-10T10:53:00Z</dcterms:modified>
  <cp:revision>2</cp:revision>
  <dc:subject/>
  <dc:title/>
</cp:coreProperties>
</file>