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With Aušra Reklaitytė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imetable for 29-31 October 2014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29/10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9:30–11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FR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:30–13: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FR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FR (C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85" w:leader="none"/>
              </w:tabs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:30–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EN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Thursday, 30/10/2014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:00–11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EN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N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yea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 (C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 xml:space="preserve">LT 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de-DE"/>
              </w:rPr>
              <w:t xml:space="preserve"> ye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5:00–16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US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US"/>
              </w:rPr>
              <w:t>DE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ye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Friday, 31/10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N (B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</w:t>
            </w:r>
            <w:r>
              <w:rPr>
                <w:vertAlign w:val="superscript"/>
                <w:lang w:val="de-DE"/>
              </w:rPr>
              <w:t>nd</w:t>
            </w:r>
            <w:r>
              <w:rPr>
                <w:lang w:val="de-DE"/>
              </w:rPr>
              <w:t xml:space="preserve"> year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N (C)</w:t>
            </w:r>
            <w:r>
              <w:rPr>
                <w:rFonts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LT 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GB"/>
              </w:rPr>
              <w:t xml:space="preserve"> ye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3:00–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Mock conference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 students, SIM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5:00Z</dcterms:created>
  <dc:creator>vertimai</dc:creator>
  <dc:description/>
  <dc:language>en-US</dc:language>
  <cp:lastModifiedBy>Rasa</cp:lastModifiedBy>
  <cp:lastPrinted>2011-11-15T09:31:00Z</cp:lastPrinted>
  <dcterms:modified xsi:type="dcterms:W3CDTF">2014-10-08T07:05:00Z</dcterms:modified>
  <cp:revision>2</cp:revision>
  <dc:subject/>
  <dc:title>Montag, 12</dc:title>
</cp:coreProperties>
</file>