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ilnius Universi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ulty of Phil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Translation and Interpretation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terpreter / Tutor Training Semina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with Matthew Perret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Timetable</w:t>
      </w:r>
    </w:p>
    <w:p>
      <w:pPr>
        <w:pStyle w:val="Normal"/>
        <w:jc w:val="center"/>
        <w:rPr/>
      </w:pPr>
      <w:r>
        <w:rPr/>
        <w:t xml:space="preserve">25/02/2013–02/03/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nday, 25/02/201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–11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 interpreting strategies: consecutive + simultaneous interpreting (all 1st and 2</w:t>
            </w:r>
            <w:r>
              <w:rPr>
                <w:vertAlign w:val="superscript"/>
              </w:rPr>
              <w:t>nd</w:t>
            </w:r>
            <w:r>
              <w:rPr/>
              <w:t xml:space="preserve"> year studen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–14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(B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EN 1st year </w:t>
            </w:r>
          </w:p>
          <w:p>
            <w:pPr>
              <w:pStyle w:val="Normal"/>
              <w:rPr/>
            </w:pPr>
            <w:r>
              <w:rPr/>
              <w:t>(note taking techniques (revisited)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–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(B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L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EN 2nd yea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upgrading of consecutive and simultaneous interpreting skills, </w:t>
            </w:r>
            <w:r>
              <w:rPr/>
              <w:t>sight translation as part of simultaneous interpreting</w:t>
            </w:r>
            <w:r>
              <w:rPr>
                <w:lang w:val="sv-SE"/>
              </w:rPr>
              <w:t>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u w:val="single"/>
        </w:rPr>
        <w:t xml:space="preserve">Tuesday, 26/02/201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–11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EN (B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L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 xml:space="preserve">EN 2nd year </w:t>
            </w:r>
          </w:p>
          <w:p>
            <w:pPr>
              <w:pStyle w:val="Normal"/>
              <w:rPr/>
            </w:pPr>
            <w:r>
              <w:rPr/>
              <w:t>(upgrading of consecutive and simultaneous interpreting skills, upgrading retour interpreting strategi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-14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EN (B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a-DK"/>
              </w:rPr>
              <w:t>L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EN</w:t>
            </w:r>
            <w:r>
              <w:rPr>
                <w:lang w:val="da-DK"/>
              </w:rPr>
              <w:t xml:space="preserve"> 1st year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imultaneous interpreting skill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0–16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for traine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ednesday, 27/02/201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-14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k conference (1st year student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0–16: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conference feedbac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,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28/0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–11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IT (B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L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IT 2nd ye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nch brea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–14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(C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T 2</w:t>
            </w:r>
            <w:r>
              <w:rPr>
                <w:vertAlign w:val="superscript"/>
              </w:rPr>
              <w:t>nd</w:t>
            </w:r>
            <w:r>
              <w:rPr/>
              <w:t xml:space="preserve"> year ; </w:t>
            </w:r>
            <w:r>
              <w:rPr>
                <w:lang w:val="sv-SE"/>
              </w:rPr>
              <w:t>IT (B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L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IT 2nd year</w:t>
            </w:r>
          </w:p>
          <w:p>
            <w:pPr>
              <w:pStyle w:val="Normal"/>
              <w:rPr>
                <w:lang w:val="sv-SE"/>
              </w:rPr>
            </w:pPr>
            <w:r>
              <w:rPr/>
              <w:t>(upgrading of simultaneous interpreting skills, exercises for simultaneous interpreting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–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 (C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LT,  1st and 2nd  yea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01/03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–11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EN (B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>L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sv-SE"/>
              </w:rPr>
              <w:t xml:space="preserve">EN 1st year </w:t>
            </w:r>
          </w:p>
          <w:p>
            <w:pPr>
              <w:pStyle w:val="Normal"/>
              <w:rPr/>
            </w:pPr>
            <w:r>
              <w:rPr/>
              <w:t>(exercises for simultaneous interpreting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–14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conference (2</w:t>
            </w:r>
            <w:r>
              <w:rPr>
                <w:vertAlign w:val="superscript"/>
              </w:rPr>
              <w:t>nd</w:t>
            </w:r>
            <w:r>
              <w:rPr/>
              <w:t xml:space="preserve"> year studen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0–16: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conference feed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Saturday, </w:t>
      </w:r>
      <w:r>
        <w:rPr>
          <w:b/>
          <w:u w:val="single"/>
        </w:rPr>
        <w:t>02/03/2013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–11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ining for trainers: interpreting strategie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for trainers: student assess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–14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 brea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0–16: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ining for trainers: teaching retou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 – first foreign language; C – second foreign languag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AU"/>
        </w:rPr>
        <w:t xml:space="preserve">ES </w:t>
      </w:r>
      <w:r>
        <w:rPr>
          <w:sz w:val="20"/>
          <w:szCs w:val="20"/>
          <w:lang w:val="en-GB"/>
        </w:rPr>
        <w:t>– Spanish, IT – Italian, EN – English, DE – German, LT – Lithuanian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9:00Z</dcterms:created>
  <dc:creator>Diana</dc:creator>
  <dc:description/>
  <cp:keywords/>
  <dc:language>en-US</dc:language>
  <cp:lastModifiedBy>Your Name Here</cp:lastModifiedBy>
  <cp:lastPrinted>2013-02-04T10:08:00Z</cp:lastPrinted>
  <dcterms:modified xsi:type="dcterms:W3CDTF">2013-02-25T08:52:00Z</dcterms:modified>
  <cp:revision>5</cp:revision>
  <dc:subject/>
  <dc:title>Vilnius University</dc:title>
</cp:coreProperties>
</file>