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With Rachel Hayes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 xml:space="preserve">Timetable for 14-16 October 2013 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onday, 14/10/2013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 (C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 (consecutive)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–16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22"/>
          <w:szCs w:val="22"/>
          <w:u w:val="single"/>
          <w:lang w:val="en-GB"/>
        </w:rPr>
        <w:t>Tuesday, 15/10/2013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00–11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EN 2nd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 (C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 2nd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EN 2nd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 (C)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 2nd ye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:00–16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 (consecuti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16/10/2013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R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R 1st year (consecutiv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-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ock conference 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 students, SIM)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eedbac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5:00Z</dcterms:created>
  <dc:creator>vertimai</dc:creator>
  <dc:description/>
  <dc:language>en-US</dc:language>
  <cp:lastModifiedBy>Rasa</cp:lastModifiedBy>
  <cp:lastPrinted>2011-11-15T09:31:00Z</cp:lastPrinted>
  <dcterms:modified xsi:type="dcterms:W3CDTF">2013-10-03T13:25:00Z</dcterms:modified>
  <cp:revision>2</cp:revision>
  <dc:subject/>
  <dc:title>Montag, 12</dc:title>
</cp:coreProperties>
</file>