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2052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Vilnius University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partment of Translation and Interpreting Studies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CIC Pedagogical Assistance</w:t>
      </w:r>
    </w:p>
    <w:p>
      <w:pPr>
        <w:pStyle w:val="Normal"/>
        <w:jc w:val="center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  <w:t>With Aušra Reklaitytė</w:t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GB"/>
        </w:rPr>
      </w:pPr>
      <w:r>
        <w:rPr>
          <w:b/>
          <w:bCs/>
          <w:i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imetable for 5-7 May 2014</w:t>
      </w:r>
    </w:p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Monday, 5/5/2014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R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FR 1st ye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3:00–15:0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ck conference (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year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:15–16: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back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b/>
          <w:sz w:val="22"/>
          <w:szCs w:val="22"/>
          <w:u w:val="single"/>
          <w:lang w:val="en-GB"/>
        </w:rPr>
        <w:t>Tuesday, 6/5/2014</w:t>
      </w:r>
    </w:p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00–11:3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FR 1st yea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1:30–13:00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3:00–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EN 1st yea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5:00–16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EN 1st year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Wednesday, 7/5/2014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0:00–11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DE 1st ye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1:30–13:00 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Lunch brea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3:00-14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EN 1st year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15:00–16:30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N (B)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LT, 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DE"/>
              </w:rPr>
              <w:t>EN 2nd ye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sz w:val="16"/>
          <w:szCs w:val="16"/>
          <w:u w:val="single"/>
          <w:lang w:val="de-DE"/>
        </w:rPr>
      </w:pPr>
      <w:r>
        <w:rPr>
          <w:b/>
          <w:sz w:val="16"/>
          <w:szCs w:val="16"/>
          <w:u w:val="single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04:00Z</dcterms:created>
  <dc:creator>vertimai</dc:creator>
  <dc:description/>
  <dc:language>en-US</dc:language>
  <cp:lastModifiedBy>Rasa</cp:lastModifiedBy>
  <cp:lastPrinted>2011-11-15T09:31:00Z</cp:lastPrinted>
  <dcterms:modified xsi:type="dcterms:W3CDTF">2014-05-01T17:04:00Z</dcterms:modified>
  <cp:revision>4</cp:revision>
  <dc:subject/>
  <dc:title>Montag,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