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With Richard Fletcher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 xml:space="preserve">Timetable for 22-24 September 2014 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onday, 22/09/2014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 (C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st year (consecuti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 (B) 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FR 1st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note-taking</w:t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–16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st year (consecutive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R (B) 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FR 1st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note-taking (continue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22"/>
          <w:szCs w:val="22"/>
          <w:u w:val="single"/>
          <w:lang w:val="en-GB"/>
        </w:rPr>
        <w:t>Tuesday, 23/09/2014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30–11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 (B) 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FR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:30–13:0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 (B) 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FR 1st year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4:30–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st year (consecuti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ednesday, 24/09/2014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EN 2nd year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N (C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LT 2nd yea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-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ock conference (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 students, SIM)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15–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eedbac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6:00Z</dcterms:created>
  <dc:creator>vertimai</dc:creator>
  <dc:description/>
  <dc:language>en-US</dc:language>
  <cp:lastModifiedBy>Rasa</cp:lastModifiedBy>
  <cp:lastPrinted>2011-11-15T09:31:00Z</cp:lastPrinted>
  <dcterms:modified xsi:type="dcterms:W3CDTF">2014-09-03T18:36:00Z</dcterms:modified>
  <cp:revision>2</cp:revision>
  <dc:subject/>
  <dc:title>Montag, 12</dc:title>
</cp:coreProperties>
</file>