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drawing>
          <wp:inline distT="0" distB="0" distL="0" distR="0">
            <wp:extent cx="12052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ilnius University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epartment of Translation and Interpreting Studies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CIC Pedagogical Assistance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  <w:t>With Richard Fletcher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en-GB"/>
        </w:rPr>
      </w:pPr>
      <w:r>
        <w:rPr>
          <w:b/>
          <w:bCs/>
          <w:i/>
          <w:sz w:val="10"/>
          <w:szCs w:val="1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GB"/>
        </w:rPr>
        <w:t xml:space="preserve">Timetable for 25-27 November 2013 </w:t>
      </w:r>
    </w:p>
    <w:p>
      <w:pPr>
        <w:pStyle w:val="Normal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Monday, 25/11/2013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00–11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N 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EN 2nd y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1:30–1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N 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EN 2nd y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:00–16: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N 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EN 2nd yea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EN (C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 2nd y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b/>
          <w:sz w:val="22"/>
          <w:szCs w:val="22"/>
          <w:u w:val="single"/>
          <w:lang w:val="en-GB"/>
        </w:rPr>
        <w:t>Tuesday, 26/11/2013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:00–11: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N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EN 2nd yea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 (C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 2nd y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1:30–13:00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EN 2nd yea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5:00–16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N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EN 2nd yea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Wednesday, 27/11/2013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00–11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N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EN 2nd yea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 (C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 2nd yea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11:30–13:00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:00-15: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ock conference (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year English students, SIM)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:15–16: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eedbac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08:00Z</dcterms:created>
  <dc:creator>vertimai</dc:creator>
  <dc:description/>
  <dc:language>en-US</dc:language>
  <cp:lastModifiedBy>Rasa</cp:lastModifiedBy>
  <cp:lastPrinted>2011-11-15T09:31:00Z</cp:lastPrinted>
  <dcterms:modified xsi:type="dcterms:W3CDTF">2013-11-06T06:08:00Z</dcterms:modified>
  <cp:revision>2</cp:revision>
  <dc:subject/>
  <dc:title>Montag, 12</dc:title>
</cp:coreProperties>
</file>