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b/>
          <w:bCs/>
          <w:lang w:val="en-GB"/>
        </w:rPr>
        <w:drawing>
          <wp:inline distT="0" distB="0" distL="0" distR="0">
            <wp:extent cx="1205230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Vilnius Universi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Department of Translation and Interpreting Studi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Interpreter/tutor training seminar: Quality of Interpretation and Quality Assessment Criteri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with </w:t>
      </w: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>Toby Scree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Timetable for 27 February – 2 March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Monday, 27 February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8438"/>
      </w:tblGrid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0:00-11:30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FR(B)→LT, FR(C)→LT, 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GB"/>
              </w:rPr>
              <w:t>nd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yea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Consecutive and simultaneous interpreting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Quality of interpretation. How to ensure quality when interpreting into your mother tongue?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1:30-13.00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Lunch break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3:00-14:30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LT→FR, 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GB"/>
              </w:rPr>
              <w:t>nd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yea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Consecutive and simultaneous interpreting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Quality of interpretation. How to ensure quality when interpreting into a foreign language?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5:00-16:30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N(B)→LT, EN(C)→LT, 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GB"/>
              </w:rPr>
              <w:t>nd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yea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Consecutive and simultaneous interpreting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Quality of interpretation. How to ensure quality when interpreting into your mother tongue?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6:30-17:30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onsultation hour for students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Tuesday, 28 February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8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0:00-11:30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N(B)→LT, EN(C)→LT, 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GB"/>
              </w:rPr>
              <w:t>st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yea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onsecutive interpretin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Quality of interpretation. How to ensure quality when interpreting into your mother tongue?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1:30-13.00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Lunch break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3:00-14:30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N(B)→LT (optional), EN(C)→LT, 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GB"/>
              </w:rPr>
              <w:t>st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ye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N(B)→LT, EN(C)→LT, 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GB"/>
              </w:rPr>
              <w:t>nd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yea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onsecutive interpretin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Quality of interpretation. How to ensure quality when interpreting into your mother tongue?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5:00-16:30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LT→EN, 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GB"/>
              </w:rPr>
              <w:t>nd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yea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Consecutive and simultaneous interpreting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Retour training with quality in mind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6:30-17:30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onsultation hour for students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Wednesday, 29 February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8504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0:00-11:30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LT→EN, 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GB"/>
              </w:rPr>
              <w:t>st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yea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Consecutive interpreting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Quality of interpretation. How to ensure quality when interpreting into a foreign language?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1:30-13.00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Lunch break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3:00-14:30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E(B)→LT, DE(C)→LT, 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GB"/>
              </w:rPr>
              <w:t>nd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year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Consecutive and simultaneous interpreting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Quality of interpretation. How to ensure quality when interpreting into your mother tongue?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5:00-16:30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LT→DE, 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GB"/>
              </w:rPr>
              <w:t>nd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yea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Consecutive and simultaneous interpreting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Quality of interpretation. How to ensure quality when interpreting into a foreign language?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6:30-17:30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onsultation hour for student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Thursday, 1 March</w:t>
      </w:r>
    </w:p>
    <w:tbl>
      <w:tblPr>
        <w:tblW w:w="5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4188"/>
      </w:tblGrid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0:00-12:0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ock conference for all 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GB"/>
              </w:rPr>
              <w:t>st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year studen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onsecutive interpreting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2:00-12:3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Feedback session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2:30-14:0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Lunch break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4:00-16:0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ock conference for all 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GB"/>
              </w:rPr>
              <w:t>nd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year studen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imultaneous interpreting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6:00-17:0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Feedback session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Friday, 2 March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8504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0:00-11:30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N(B)→LT, 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GB"/>
              </w:rPr>
              <w:t>st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ye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imultaneous interpretin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Quality of interpretation. How to ensure quality when interpreting into your mother tongue?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1:30-13.00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Lunch break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3:00-15:00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utor training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Quality of simultaneous and consecutive interpretation and quality assessment criter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(interpreting into your mother tongue; interpreting into a foreign language).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5:00-16:00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onsultation hour for tutors</w:t>
            </w:r>
          </w:p>
        </w:tc>
      </w:tr>
    </w:tbl>
    <w:p>
      <w:pPr>
        <w:pStyle w:val="Normal"/>
        <w:spacing w:before="0" w:after="20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orbe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orbel" w:hAnsi="Calibri;Corbel" w:eastAsia="Calibri;Corbel" w:cs="Times New Roman"/>
      <w:color w:val="auto"/>
      <w:sz w:val="22"/>
      <w:szCs w:val="22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9:03:00Z</dcterms:created>
  <dc:creator> </dc:creator>
  <dc:description/>
  <cp:keywords/>
  <dc:language>en-US</dc:language>
  <cp:lastModifiedBy>Your Name Here</cp:lastModifiedBy>
  <dcterms:modified xsi:type="dcterms:W3CDTF">2012-02-14T19:03:00Z</dcterms:modified>
  <cp:revision>2</cp:revision>
  <dc:subject/>
  <dc:title>Vilniaus universitetas</dc:title>
</cp:coreProperties>
</file>