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lnius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ment of Translation and Interpreting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preter/tutor training seminar: Quality of Interpretation and Quality Assessment Crit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ith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oby Scre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table for 27 February – 2 Mar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nday, 27 Februar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3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(B)→LT, FR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FR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uesday, 28 Februa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 (optional), EN(C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EN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EN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tour training with quality in mi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ednesday, 29 Februa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EN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4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(B)→LT, DE(C)→LT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T→DE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cutive and simultaneous interpre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a foreign languag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0-17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stude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ursday, 1 March</w:t>
      </w:r>
    </w:p>
    <w:tbl>
      <w:tblPr>
        <w:tblW w:w="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8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2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ck conference for all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cutive interpreti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:00-12: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edback sess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:30-14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0-16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ck conference for all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ultaneous interpreti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00-17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edback sess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riday, 2 Mar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(B)→LT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ultaneous interpr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interpretation. How to ensure quality when interpreting into your mother tongue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30-13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:00-15: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tor trai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of simultaneous and consecutive interpretation and quality assessment cri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interpreting into your mother tongue; interpreting into a foreign language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0-16: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ltation hour for tutors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8:00Z</dcterms:created>
  <dc:creator> </dc:creator>
  <dc:description/>
  <cp:keywords/>
  <dc:language>en-US</dc:language>
  <cp:lastModifiedBy>Your Name Here</cp:lastModifiedBy>
  <dcterms:modified xsi:type="dcterms:W3CDTF">2012-01-31T10:18:00Z</dcterms:modified>
  <cp:revision>2</cp:revision>
  <dc:subject/>
  <dc:title>Vilniaus universitetas</dc:title>
</cp:coreProperties>
</file>