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VILNIAUS UNIVERSITE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VERTIMO STUDIJŲ KATED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ATRANKA Į VERTIMO ŽODŽIU ŠAKĄ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42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2011 09 02/05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42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kursa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2 aud. ir 83 au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1"/>
        <w:gridCol w:w="849"/>
        <w:gridCol w:w="867"/>
        <w:gridCol w:w="1535"/>
        <w:gridCol w:w="1532"/>
        <w:gridCol w:w="1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das, pavard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03" w:leader="none"/>
                <w:tab w:val="center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03" w:leader="none"/>
                <w:tab w:val="center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ik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03" w:leader="none"/>
                <w:tab w:val="center" w:pos="61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gsėjo 2 d., penktadie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ja Vikšraitytė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 a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Rimku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-15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Kazlauskien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/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-16.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Savkai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/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-16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ta Jocien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/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-17.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Vaitely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17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Klimaviči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03" w:leader="none"/>
                <w:tab w:val="center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 a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Karkly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03" w:leader="none"/>
                <w:tab w:val="center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-15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va Drungilaitė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03" w:leader="none"/>
                <w:tab w:val="center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-16.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gsėjo 5 d., pirmadie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ius Bučy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.30-10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2 a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ronė Gerdauskai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Jankūnaitė-Sazon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30-11.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urvi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-11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Šimaši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2.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as Škarubsk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-12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Urbonai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0-13.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Šleky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3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Deltuvai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30-10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 a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Katinai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Lankai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0-11.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Stasiulyt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-11.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>Santrumpų</w:t>
      </w:r>
      <w:r>
        <w:rPr/>
        <w:t xml:space="preserve"> paaiškinimai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lang w:val="en-US"/>
        </w:rPr>
      </w:pPr>
      <w:r>
        <w:rPr>
          <w:lang w:val="en-US"/>
        </w:rPr>
        <w:t>LT – lietuvių</w:t>
        <w:tab/>
        <w:t xml:space="preserve">       FR – prancūzų</w:t>
        <w:tab/>
        <w:t>DK – danų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 xml:space="preserve">EN – anglų                 </w:t>
      </w:r>
      <w:r>
        <w:rPr>
          <w:lang w:val="en-US"/>
        </w:rPr>
        <w:t>IT – italų</w:t>
      </w:r>
      <w:r>
        <w:rPr>
          <w:lang w:val="en-GB"/>
        </w:rPr>
        <w:t xml:space="preserve"> </w:t>
        <w:tab/>
        <w:t>RU – rusų</w:t>
      </w:r>
    </w:p>
    <w:p>
      <w:pPr>
        <w:pStyle w:val="Normal"/>
        <w:ind w:left="-360" w:hanging="0"/>
        <w:rPr/>
      </w:pPr>
      <w:r>
        <w:rPr>
          <w:lang w:val="de-DE"/>
        </w:rPr>
        <w:t xml:space="preserve">DE – vokiečių            ES – ispanų </w:t>
        <w:tab/>
        <w:tab/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8:00Z</dcterms:created>
  <dc:creator> vytautas</dc:creator>
  <dc:description/>
  <cp:keywords/>
  <dc:language>en-US</dc:language>
  <cp:lastModifiedBy>user</cp:lastModifiedBy>
  <cp:lastPrinted>2010-09-01T11:17:00Z</cp:lastPrinted>
  <dcterms:modified xsi:type="dcterms:W3CDTF">2011-09-02T16:05:00Z</dcterms:modified>
  <cp:revision>36</cp:revision>
  <dc:subject/>
  <dc:title>Nr</dc:title>
</cp:coreProperties>
</file>