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VILNIUS UNIVERSIT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ACULTY OF PHILOLOG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EPARTMENT OF TRANSLATION AND INTERPRETING STUDI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INTERNATIONAL MOCK CONFERENC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FOR STUDENT CONFERENCE INTERPRETERS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lang w:val="en-GB"/>
        </w:rPr>
      </w:pPr>
      <w:r>
        <w:rPr>
          <w:rFonts w:cs="Calibri" w:ascii="Calibri" w:hAnsi="Calibri"/>
          <w:b/>
          <w:caps/>
          <w:color w:val="000000"/>
          <w:lang w:val="en-GB"/>
        </w:rPr>
        <w:t>Which is the Lesser of Two Evils: Shadow Economy or Illegal Migration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9–10 April 2015</w:t>
      </w:r>
    </w:p>
    <w:p>
      <w:pPr>
        <w:pStyle w:val="Normal"/>
        <w:rPr/>
      </w:pPr>
      <w:r>
        <w:rPr/>
        <w:t>9 April 2015, Thursday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lcome at Vilnius Universit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Universiteto str. 5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pening addre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r Nijolė Maskaliūnien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Head of the Department of Translation and Interpreting Studies, Vilnius University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hort contributions  by Estonian and Latvian delegations (EE; LV; EN; ES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OB (L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.00–11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ORKSHOP I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ir: Alina Dailidėnaitė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onika Matulevičiūt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Lithuanian Association of Conference Interpreters (45 min.)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(L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Peculiarities of Freelance Interpreting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 (15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.00–11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.30–13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WORKSHOP 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ir: Andrejs Veisbergs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V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arin Sibul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stonia (45 min.)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(E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Diplomatic Interpreting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 (15 min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hd w:fill="FFFFFF" w:val="clear"/>
                <w:lang w:val="en-US"/>
              </w:rPr>
              <w:t>Laura Lilleväli</w:t>
            </w:r>
            <w:r>
              <w:rPr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allinn University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E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lang w:val="en-GB"/>
              </w:rPr>
              <w:t>Living in the Shadows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.00–15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ORKSHOP I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ir: Robin Hazlehurst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glė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ilinskaitė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Vilnius University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FR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What is the Cost of Illegal Immigration in Franc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(Quel est le coût de l’immigration irrégulière en France?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Dāvids Štasuns</w:t>
            </w:r>
            <w:r>
              <w:rPr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University of Latvia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D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szCs w:val="20"/>
                <w:lang w:val="en-GB"/>
              </w:rPr>
              <w:t xml:space="preserve">Is (illegal) Immigration a Problem for Germany? </w:t>
            </w:r>
            <w:r>
              <w:rPr>
                <w:rFonts w:cs="Calibri" w:ascii="Calibri" w:hAnsi="Calibri"/>
                <w:i/>
                <w:szCs w:val="20"/>
                <w:lang w:val="de-DE"/>
              </w:rPr>
              <w:t>((Illegale) Einwanderung - ein Problem für Deutschland?”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.00–15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5.30–16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ORKSHOP I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ir: </w:t>
            </w:r>
            <w:r>
              <w:rPr>
                <w:rFonts w:cs="Calibri" w:ascii="Calibri" w:hAnsi="Calibri"/>
                <w:lang w:val="en-GB"/>
              </w:rPr>
              <w:t xml:space="preserve">Ketlin Ruukel-Ikkonen </w:t>
            </w:r>
            <w:r>
              <w:rPr>
                <w:rFonts w:cs="Calibri" w:ascii="Calibri" w:hAnsi="Calibri"/>
                <w:b/>
                <w:lang w:val="en-GB"/>
              </w:rPr>
              <w:t>(E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Jūratė Žukauskaitė</w:t>
            </w:r>
            <w:r>
              <w:rPr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Vilnius University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llegal Migration in Europe: Strategies and Prospec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Robin Hazlehurst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allinn University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E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Migration: cui bon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6.45–18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(City tour provided by 1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 year student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nn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0 April 2015, Frid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8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9.00–10.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hair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: </w:t>
            </w:r>
            <w:r>
              <w:rPr>
                <w:rFonts w:cs="Calibri" w:ascii="Calibri" w:hAnsi="Calibri"/>
                <w:lang w:val="de-DE"/>
              </w:rPr>
              <w:t>Pablo Veyrat</w:t>
            </w:r>
            <w:r>
              <w:rPr>
                <w:rFonts w:cs="Calibri" w:ascii="Calibri" w:hAnsi="Calibri"/>
                <w:b/>
                <w:lang w:val="de-DE"/>
              </w:rPr>
              <w:t xml:space="preserve"> (ES/E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Vytautas Žukauska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Lithuanian Free Market Institute </w:t>
            </w:r>
            <w:r>
              <w:rPr>
                <w:rFonts w:cs="Helvetica Neue;Times New Roman" w:ascii="Calibri" w:hAnsi="Calibri"/>
                <w:b/>
                <w:sz w:val="22"/>
                <w:szCs w:val="22"/>
                <w:lang w:val="en-GB"/>
              </w:rPr>
              <w:t>(LT)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Shadow Economy in Lithuania: How to Reduce It?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Aleksandra Ļaučuk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University of Latvia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V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Cs w:val="20"/>
                <w:lang w:val="en-GB"/>
              </w:rPr>
              <w:t>Envelope Salaries in Latvi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.30–11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ffee brea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.00–12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ir: </w:t>
            </w:r>
            <w:r>
              <w:rPr>
                <w:rFonts w:cs="Calibri" w:ascii="Calibri" w:hAnsi="Calibri"/>
                <w:szCs w:val="20"/>
                <w:lang w:val="en-GB"/>
              </w:rPr>
              <w:t>Dāvids Štasuns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(D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lang w:val="de-DE"/>
              </w:rPr>
              <w:t xml:space="preserve">Ester </w:t>
            </w: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Škeri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Tallinn University </w:t>
            </w:r>
            <w:r>
              <w:rPr>
                <w:rFonts w:cs="Helvetica Neue;Times New Roman" w:ascii="Calibri" w:hAnsi="Calibri"/>
                <w:b/>
                <w:sz w:val="22"/>
                <w:szCs w:val="22"/>
                <w:lang w:val="en-GB"/>
              </w:rPr>
              <w:t>(EE)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hadow Economy and Its Connection to Illegal Migra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Questions/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blo Veyrat</w:t>
            </w:r>
            <w:r>
              <w:rPr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allinn University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E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i/>
                <w:szCs w:val="20"/>
                <w:lang w:val="en-GB"/>
              </w:rPr>
              <w:t xml:space="preserve">The Need to Integrate All Migrants and Punish All Fraudsters. A Glimpse to the Case of Spai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unch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.00–14.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orkshop V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hair: Rasa Galkyt</w:t>
            </w:r>
            <w:r>
              <w:rPr>
                <w:rFonts w:cs="Calibri" w:ascii="Calibri" w:hAnsi="Calibri"/>
                <w:sz w:val="22"/>
                <w:szCs w:val="22"/>
              </w:rPr>
              <w:t>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ov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ė Mikutait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Vilnius University </w:t>
            </w:r>
            <w:r>
              <w:rPr>
                <w:rFonts w:cs="Helvetica Neue;Times New Roman" w:ascii="Calibri" w:hAnsi="Calibri"/>
                <w:b/>
                <w:sz w:val="22"/>
                <w:szCs w:val="22"/>
                <w:lang w:val="en-GB"/>
              </w:rPr>
              <w:t>(LT)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taly and Illegal Migration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Cs w:val="20"/>
                <w:lang w:val="en-GB"/>
              </w:rPr>
              <w:t>Inese Mūrmane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University of Latvia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LV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Cs w:val="20"/>
                <w:lang w:val="en-GB"/>
              </w:rPr>
              <w:t>Illegal Immigration in Latv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hd w:fill="FFFFFF" w:val="clear"/>
                <w:lang w:val="de-DE"/>
              </w:rPr>
              <w:t>Eha Mäesalu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Tallinn University </w:t>
            </w:r>
            <w:r>
              <w:rPr>
                <w:rFonts w:cs="Helvetica Neue;Times New Roman" w:ascii="Calibri" w:hAnsi="Calibri"/>
                <w:b/>
                <w:sz w:val="22"/>
                <w:szCs w:val="22"/>
                <w:lang w:val="en-GB"/>
              </w:rPr>
              <w:t>(EE)</w:t>
            </w:r>
            <w:r>
              <w:rPr>
                <w:rFonts w:cs="Helvetica Neue;Times New Roman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i/>
                <w:szCs w:val="20"/>
                <w:lang w:val="en-GB"/>
              </w:rPr>
              <w:t>Measuring the Unmeasurable: Where Do the Numbers We Cite Come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Cs w:val="20"/>
                <w:lang w:val="en-GB"/>
              </w:rPr>
              <w:t>From?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Questions/Discussio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.45–15.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nal remarks, diplom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shd w:fill="FFFFFF" w:val="clear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31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9pt;height:80.2pt" filled="f" o:ole="">
          <v:imagedata r:id="rId2" o:title=""/>
        </v:shape>
        <o:OLEObject Type="Embed" ProgID="" ShapeID="ole_rId1" DrawAspect="Content" ObjectID="_186885316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8:00Z</dcterms:created>
  <dc:creator>VSK</dc:creator>
  <dc:description/>
  <cp:keywords/>
  <dc:language>en-US</dc:language>
  <cp:lastModifiedBy>Diana</cp:lastModifiedBy>
  <cp:lastPrinted>2015-03-18T15:25:00Z</cp:lastPrinted>
  <dcterms:modified xsi:type="dcterms:W3CDTF">2015-04-08T08:48:00Z</dcterms:modified>
  <cp:revision>9</cp:revision>
  <dc:subject/>
  <dc:title>2010 m</dc:title>
</cp:coreProperties>
</file>